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ищную комиссию ИНХ СО РАН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инженера 1 категории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ии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000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омер подразделения)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Фамилия Имя Отчество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полностью)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lang w:val="en-US"/>
          </w:rPr>
          <w:t>nonam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lang w:val="en-US"/>
          </w:rPr>
          <w:t>nii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lang w:val="en-US"/>
          </w:rPr>
          <w:t>ns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тов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+7 000 000 00 0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00-00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возможность предоставления мне жилого помещения в общежитии СО РАН на время действия трудового договора (до «</w:t>
      </w:r>
      <w:r>
        <w:rPr>
          <w:rFonts w:cs="Times New Roman" w:ascii="Times New Roman" w:hAnsi="Times New Roman"/>
          <w:sz w:val="24"/>
          <w:szCs w:val="24"/>
          <w:highlight w:val="yellow"/>
        </w:rPr>
        <w:t>31» декабря 2021</w:t>
      </w:r>
      <w:r>
        <w:rPr>
          <w:rFonts w:cs="Times New Roman" w:ascii="Times New Roman" w:hAnsi="Times New Roman"/>
          <w:sz w:val="24"/>
          <w:szCs w:val="24"/>
        </w:rPr>
        <w:t xml:space="preserve"> г.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Далее описание жилищных условий в настоящий момент в свободной форме с обязательным указанием места постоянной прописки (область/край, город, улица, дом, квартира) и места проживания в Новосибирске (населенный пункт, улица, дом, квартира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остав семьи (при наличии): супруг/супруга – Фамилия, имя, отчеств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ab/>
        <w:tab/>
        <w:tab/>
        <w:tab/>
        <w:t>сын/дочь – Фамилия, имя, отчество (год рождения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ституте работаю с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20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ода. </w:t>
      </w:r>
      <w:r>
        <w:rPr>
          <w:rFonts w:cs="Times New Roman" w:ascii="Times New Roman" w:hAnsi="Times New Roman"/>
          <w:sz w:val="24"/>
          <w:szCs w:val="24"/>
          <w:highlight w:val="yellow"/>
        </w:rPr>
        <w:t>Кратко описать научную деятельность в институте с указанием сроков обучения в университете, поступления в аспирантуру и д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Фамилия И.О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членов семьи, указать место постоянной прописки супруга/супруги и/или детей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ame@niic.nsc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34:00Z</dcterms:created>
  <dc:creator>Лидер Елизавета Викторовна</dc:creator>
  <dc:description/>
  <dc:language>en-US</dc:language>
  <cp:lastModifiedBy>Лидер Елизавета Викторовна</cp:lastModifiedBy>
  <dcterms:modified xsi:type="dcterms:W3CDTF">2021-09-28T04:34:00Z</dcterms:modified>
  <cp:revision>2</cp:revision>
  <dc:subject/>
  <dc:title/>
</cp:coreProperties>
</file>